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ся председателем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__»______________ 2016 года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тверждении Положения о порядке проведения конкурса на замещение должности главы администрации городского округа город Стерлитамак Республики Башкортостан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7 </w:t>
      </w:r>
      <w:r>
        <w:rPr>
          <w:bCs/>
          <w:iCs/>
          <w:color w:val="000000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орядке проведения конкурса на замещение должности главы администрации городского округа город Стерлитамак Республики Башкортост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городского округа город Стерлитамак Республики Башкортостан от 8 сентября 2009 года № 2-7/28з «О порядке проведения конкурса на замещение должности главы администрации городского округа город Стерлитамак Республики Башкортоста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Я.М.Абдраш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к решению Совета городского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5940" w:hanging="0"/>
        <w:jc w:val="both"/>
        <w:rPr/>
      </w:pPr>
      <w:r>
        <w:rPr>
          <w:b/>
        </w:rPr>
        <w:t xml:space="preserve">№ </w:t>
      </w:r>
      <w:r>
        <w:rPr>
          <w:b/>
        </w:rPr>
        <w:t>_______ от «____»________ 2016 г.</w:t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"/>
        <w:spacing w:before="0" w:after="0"/>
        <w:jc w:val="center"/>
        <w:rPr/>
      </w:pPr>
      <w:r>
        <w:rPr>
          <w:b/>
          <w:sz w:val="28"/>
          <w:szCs w:val="28"/>
        </w:rPr>
        <w:t>о порядке проведения конкурса на замещение</w:t>
      </w:r>
    </w:p>
    <w:p>
      <w:pPr>
        <w:pStyle w:val="Constitle"/>
        <w:spacing w:before="0" w:after="0"/>
        <w:jc w:val="center"/>
        <w:rPr/>
      </w:pPr>
      <w:r>
        <w:rPr>
          <w:b/>
          <w:sz w:val="28"/>
          <w:szCs w:val="28"/>
        </w:rPr>
        <w:t>должности главы Администрации городского</w:t>
      </w:r>
    </w:p>
    <w:p>
      <w:pPr>
        <w:pStyle w:val="Constitle"/>
        <w:spacing w:before="0" w:after="0"/>
        <w:jc w:val="center"/>
        <w:rPr/>
      </w:pPr>
      <w:r>
        <w:rPr>
          <w:b/>
          <w:sz w:val="28"/>
          <w:szCs w:val="28"/>
        </w:rPr>
        <w:t>округа город Стерлитамак Республики Башкортостан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м Положением определяется порядок проведения конкурса на замещение должности главы Администрации городского округа город Стерлитамак Республики Башкортостан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Для организации и проведения Конкурса образуется конкурсная комиссия по проведению Конкурса (далее - Конкурсная комиссия), действующая в течение срока полномочий Совета городского округа город Стерлитамак Республики Башкортостан соответствующего созыва (далее - Сове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ешение о назначении Конкурса принимается Сов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В день принятия решения о назначении Конкурса Совет в письменной форме информирует об этом Главу Республики Башкортостан, Ассоциацию «Совет муниципальных образовании»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шение Совета о назначении Конкурса, его условия, сведения о дате, времени и месте его проведения, проект контракта с главой Администрации городского округа город Стерлитамак Республики Башкортостан (далее - глава Администрации) подлежат опубликованию не позднее чем за 20 дней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порядок работы конкурс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Конкурсная комиссия должна быть сформирована не позднее чем за 10 дней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ри формировании Конкурсной комиссии, половина её членов назначаются Советом, а другая половина – Главой Республики Башкортост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бщее число членов Конкурсной комиссии составляет 6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едседатель, заместитель, секретарь Конкурсной комиссии избираются на ее первом заседании членами Конкурсной комиссии из своего состава большинством голосов от числа присутствующих на заседании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Председатель Конкурсной комиссии руководит работой комиссии; проводит ее заседания; имеет право решающего голоса по всем вопросам, рассматриваемым на заседаниях комиссии; контролирует исполнение решений, принятых комиссией; представляет комиссию во всех органах и организациях; подписывает протоколы заседаний и иные принимаемые комиссией решения; представляет Совету кандидатов для назначения на должность главы Администрации по результатам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Секретарь Конкурсной комиссии принимает меры по организационному обеспечению деятельности Конкурсной комиссии, веде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е членов, а также всех заинтересованных лиц о месте и времени проведения заседаний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9. Формой работы Конкурсной комиссии является заседание. Заседание Конкурсной комиссии считается правомочным, если на нем присутствует более двух третей от установленного числа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Деятельность Конкурсной комиссии осуществляется коллегиально. Решение Конкурс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голосовании член Конкурсной комиссии голосует "за" или "против". При равенстве голосов членов Конкурсной комиссии решающим является голос ее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1. Конкурсная комиссия вправе привлекать к своей работе экспертов по вопросам, требующим специальных знаний в соответствии с </w:t>
      </w:r>
      <w:hyperlink r:id="rId2">
        <w:r>
          <w:rPr>
            <w:rStyle w:val="InternetLink"/>
            <w:sz w:val="28"/>
            <w:szCs w:val="28"/>
          </w:rPr>
          <w:t>пунктом 5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ключения экспертов учитываются Конкурсной комиссией при принятии решений, указанных в </w:t>
      </w:r>
      <w:hyperlink r:id="rId3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документов в конкурсную комисс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В течение срока, установленного Советом и составляющего не менее 5 рабочих дней, но не ранее дня, следующего после дня опубликования решения о проведении Конкурса, желающие участвовать в Конкурсе лица (далее - кандидаты) представляют в Конкурсную комисс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кандидата о согласии участвовать в Конкурсе, содержащее обязательство в случае назначения на должность главы Администрации прекратить деятельность, не совместимую с замещением д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офессиональное образование и квалификацию, заверенные кадровой службой по месту работы или нотариально (документы об образовании, о присвоении ученой степени, ученого звания и др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удовую книжку (нотариально удостоверенную копию трудовой книжки либо заверенную кадровой службой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обственноручно заполненную и подписанную анкету с фотографией (размером 4 x 6, без уголка) по форме, установленной 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вправе представить в Конкурсную комиссию другие документы, характеризующие его личность, профессиональную подготовку, опыт и т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2. Документы, указанные в </w:t>
      </w:r>
      <w:hyperlink r:id="rId5">
        <w:r>
          <w:rPr>
            <w:rStyle w:val="InternetLink"/>
            <w:sz w:val="28"/>
            <w:szCs w:val="28"/>
          </w:rPr>
          <w:t>п. 4.1</w:t>
        </w:r>
      </w:hyperlink>
      <w:r>
        <w:rPr>
          <w:sz w:val="28"/>
          <w:szCs w:val="28"/>
        </w:rPr>
        <w:t xml:space="preserve"> настоящего Положения, кандидат обязан представить в Конкурсную комиссию лично с предъявлением паспорта гражданина Российской Федерации или иного заменяющего его доку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Подготовка Конкурса осуществляется Конкурсной комиссией в срок не более 5 рабочих дней со дня окончания срока подачи документов. На данной стадии осуществляется проверка полноты и достоверности представленных кандидатами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Заседание Конкурсной комиссии, на котором решается вопрос о допуске кандидатов к участию в Конкурсе проводится не позднее чем за день до дня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Кандидат не допускается к участию в Конкурс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аличие ограничений, установленных </w:t>
      </w:r>
      <w:hyperlink r:id="rId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соответствие дополнительным требованиям, установленным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 9 статьи 12</w:t>
        </w:r>
      </w:hyperlink>
      <w:r>
        <w:rPr>
          <w:sz w:val="28"/>
          <w:szCs w:val="28"/>
        </w:rPr>
        <w:t xml:space="preserve"> Закона Республики Башкортостан «О местном самоуправлении в Республике Башкортоста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соответствие иным требованиям, предъявляемым к кандидатам на должность главы Администрации, установленным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городского округа город Стерлитамак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своевременное и (или) неполное представление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ах 4.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настоящего Положения, и (или) представление их с нарушением установленных настоящим Положением правил офор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4. Конкурс проводится в форме оценки, в том числе в порядке, предусмотренном пунктом 3.11 настоящего Положения, уровня знания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1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Башкортостан, законов и иных нормативных правовых актов Республики Башкортостан, </w:t>
      </w:r>
      <w:hyperlink r:id="rId14">
        <w:r>
          <w:rPr>
            <w:rStyle w:val="InternetLink"/>
            <w:sz w:val="28"/>
            <w:szCs w:val="28"/>
          </w:rPr>
          <w:t>Устава</w:t>
        </w:r>
      </w:hyperlink>
      <w:r>
        <w:rPr/>
        <w:t xml:space="preserve"> </w:t>
      </w:r>
      <w:r>
        <w:rPr>
          <w:sz w:val="28"/>
          <w:szCs w:val="28"/>
        </w:rPr>
        <w:t>городского округа город Стерлитамак Республики Башкортостан и иных муниципальных правовых актов в части полномочий, осуществляемых главой Администрации, и индивидуального собеседования по вопросам, связанным с осуществлением полномочий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, если за него проголосовало более половины присутствующих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Решение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ешение Конкурсной комиссии о представлении кандидата на должность главы Администрации с приложением итогового протокола заседания Конкурсной комиссии направляется в Совет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тоговый протокол заседания Конкурсной комиссии должен содержать сведения о заключениях экспертов, а также о ходе рассмотрения иных вопросов, указанных в </w:t>
      </w:r>
      <w:hyperlink r:id="rId15">
        <w:r>
          <w:rPr>
            <w:rStyle w:val="InternetLink"/>
            <w:sz w:val="28"/>
            <w:szCs w:val="28"/>
          </w:rPr>
          <w:t>пункте 5.4</w:t>
        </w:r>
      </w:hyperlink>
      <w:r>
        <w:rPr>
          <w:sz w:val="28"/>
          <w:szCs w:val="28"/>
        </w:rPr>
        <w:t xml:space="preserve"> настоящего Положения, и выводы по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, Совет принимает решение о повторном проведении Конкурса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Расходы, связанные с участием в Конкурсе, кандидаты производят за счет собственных средств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поряд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дения конкурса на заме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олжности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ского округа город Стерлитама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7620</wp:posOffset>
                </wp:positionV>
                <wp:extent cx="1276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2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ММесто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ффотограф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2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44 x 6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0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20"/>
                        <w:jc w:val="center"/>
                        <w:outlineLvl w:val="1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ММесто для</w:t>
                      </w:r>
                    </w:p>
                    <w:p>
                      <w:pPr>
                        <w:pStyle w:val="Normal"/>
                        <w:autoSpaceDE w:val="false"/>
                        <w:ind w:firstLine="70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ффотографии</w:t>
                      </w:r>
                    </w:p>
                    <w:p>
                      <w:pPr>
                        <w:pStyle w:val="Normal"/>
                        <w:autoSpaceDE w:val="false"/>
                        <w:ind w:firstLine="702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44 x 6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есто рожде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Гражданство (если изменяли, то укажите, когда и по какой причи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бразование, когда и какие учебные заведения окончили, номера дипл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ьность по диплому. Квалификация по диплому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ченая степень (наименование, номер и дата выдачи диплома)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7. Сведения о наличии (отсутствии) судимости или наказаний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остояние в браке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Отношения родства и свой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55"/>
        <w:gridCol w:w="3915"/>
      </w:tblGrid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епень родства и свойства     (родители, супруг (супруга), дети, братья, сестры, а </w:t>
              <w:br/>
              <w:t xml:space="preserve">также родители,  </w:t>
              <w:br/>
              <w:t xml:space="preserve">дети, братья и  сестры супругов)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0. Паспорт: серия _______ № _____________ Дата выдачи "__" 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 ______________________________________________________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именование органа, выдавшего паспо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Трудовая деятельность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4185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а-  </w:t>
              <w:br/>
              <w:t xml:space="preserve">увольнен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</w:t>
              <w:br/>
              <w:t xml:space="preserve">организации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Специальные звания (квалификационный разряд, классный чин, разряд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исвоения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вания (квалификационный разряд, классный чин,</w:t>
              <w:br/>
              <w:t xml:space="preserve">разряд и т.п.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Сведения об аттестации, квалификационном экзамене государственного (муниципального)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565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аттестации,      </w:t>
              <w:br/>
              <w:t xml:space="preserve">квалификационного экзамена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иссии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(протокол)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Сведения о повышении квал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890"/>
        <w:gridCol w:w="2160"/>
        <w:gridCol w:w="1755"/>
        <w:gridCol w:w="1080"/>
        <w:gridCol w:w="675"/>
      </w:tblGrid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вышения</w:t>
              <w:br/>
              <w:t xml:space="preserve">квалификаци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образовательного учреждения, </w:t>
              <w:br/>
              <w:t xml:space="preserve">место его      </w:t>
              <w:br/>
              <w:t xml:space="preserve">нахождения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(удостоверение, </w:t>
              <w:br/>
              <w:t xml:space="preserve">свидетельство)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  <w:br/>
              <w:t>обу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- </w:t>
              <w:br/>
              <w:t>ние</w:t>
              <w:br/>
              <w:t>обучения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</w:t>
              <w:br/>
              <w:t xml:space="preserve">но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Сведения о профессиональной переподготов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469"/>
        <w:gridCol w:w="2031"/>
        <w:gridCol w:w="1260"/>
        <w:gridCol w:w="1103"/>
      </w:tblGrid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равление)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кумент (диплом, </w:t>
              <w:br/>
              <w:t xml:space="preserve">свидетельство)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переподгот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- </w:t>
              <w:br/>
              <w:t>нияпереподготовки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6. Государственные награды, почетные звания, ведомственные награды, поощрения организации, работо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295"/>
        <w:gridCol w:w="2025"/>
        <w:gridCol w:w="189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грады,   </w:t>
              <w:br/>
              <w:t xml:space="preserve">почетного звания,     </w:t>
              <w:br/>
              <w:t xml:space="preserve">поощрения         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Дополнительные сведени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Адрес регистрации места жительства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9. Контактный номер телефон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заполнения анкеты "__" _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дидат _________________</w:t>
      </w:r>
    </w:p>
    <w:p>
      <w:pPr>
        <w:pStyle w:val="Normal"/>
        <w:autoSpaceDE w:val="false"/>
        <w:ind w:left="708" w:firstLine="708"/>
        <w:rPr>
          <w:sz w:val="20"/>
        </w:rPr>
      </w:pPr>
      <w:r>
        <w:rPr>
          <w:sz w:val="20"/>
        </w:rPr>
        <w:t>(личная подпись)</w:t>
      </w:r>
    </w:p>
    <w:p>
      <w:pPr>
        <w:pStyle w:val="ConsNormal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260" w:right="74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О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О 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eastAsia="Calibri"/>
      <w:sz w:val="30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EB0C4E7D6315E8268B2A9927BF51C7F1A9CAD389776F028E89C65DA02E6515FB9033F8762605F60479Dw9r3H" TargetMode="External"/><Relationship Id="rId3" Type="http://schemas.openxmlformats.org/officeDocument/2006/relationships/hyperlink" Target="consultantplus://offline/ref=8FFEB0C4E7D6315E8268B2A9927BF51C7F1A9CAD389776F028E89C65DA02E6515FB9033F8762605F60479Dw9r2H" TargetMode="External"/><Relationship Id="rId4" Type="http://schemas.openxmlformats.org/officeDocument/2006/relationships/hyperlink" Target="consultantplus://offline/ref=8FFEB0C4E7D6315E8268B2A9927BF51C7F1A9CAD389776F028E89C65DA02E6515FB9033F8762605F60479Ew9r0H" TargetMode="External"/><Relationship Id="rId5" Type="http://schemas.openxmlformats.org/officeDocument/2006/relationships/hyperlink" Target="consultantplus://offline/ref=8FFEB0C4E7D6315E8268B2A9927BF51C7F1A9CAD389776F028E89C65DA02E6515FB9033F8762605F60479Bw9r7H" TargetMode="External"/><Relationship Id="rId6" Type="http://schemas.openxmlformats.org/officeDocument/2006/relationships/hyperlink" Target="consultantplus://offline/ref=8FFEB0C4E7D6315E8268ACA48417AA157E13C3A938967CA077B7C7388D0BEC0618F65A7DC36F6156w6r2H" TargetMode="External"/><Relationship Id="rId7" Type="http://schemas.openxmlformats.org/officeDocument/2006/relationships/hyperlink" Target="consultantplus://offline/ref=8FFEB0C4E7D6315E8268B2A9927BF51C7F1A9CAD389271F029E89C65DA02E6515FB9033F8762w6r3H" TargetMode="External"/><Relationship Id="rId8" Type="http://schemas.openxmlformats.org/officeDocument/2006/relationships/hyperlink" Target="consultantplus://offline/ref=8FFEB0C4E7D6315E8268B2A9927BF51C7F1A9CAD389271F029E89C65DA02E6515FB9033F8762w6r5H" TargetMode="External"/><Relationship Id="rId9" Type="http://schemas.openxmlformats.org/officeDocument/2006/relationships/hyperlink" Target="consultantplus://offline/ref=8FFEB0C4E7D6315E8268B2A9927BF51C7F1A9CAD389173F52BE89C65DA02E6515FB9033F8762605F61459Dw9r7H" TargetMode="External"/><Relationship Id="rId10" Type="http://schemas.openxmlformats.org/officeDocument/2006/relationships/hyperlink" Target="consultantplus://offline/ref=8FFEB0C4E7D6315E8268B2A9927BF51C7F1A9CAD389776F028E89C65DA02E6515FB9033F8762605F60479Bw9r7H" TargetMode="External"/><Relationship Id="rId11" Type="http://schemas.openxmlformats.org/officeDocument/2006/relationships/hyperlink" Target="consultantplus://offline/ref=8FFEB0C4E7D6315E8268B2A9927BF51C7F1A9CAD389776F028E89C65DA02E6515FB9033F8762605F60479Cw9r2H" TargetMode="External"/><Relationship Id="rId12" Type="http://schemas.openxmlformats.org/officeDocument/2006/relationships/hyperlink" Target="consultantplus://offline/ref=8FFEB0C4E7D6315E8268ACA48417AA157D19C5A534C52BA226E2C9w3rDH" TargetMode="External"/><Relationship Id="rId13" Type="http://schemas.openxmlformats.org/officeDocument/2006/relationships/hyperlink" Target="consultantplus://offline/ref=8FFEB0C4E7D6315E8268B2A9927BF51C7F1A9CAD389371FF22E89C65DA02E651w5rFH" TargetMode="External"/><Relationship Id="rId14" Type="http://schemas.openxmlformats.org/officeDocument/2006/relationships/hyperlink" Target="consultantplus://offline/ref=8FFEB0C4E7D6315E8268B2A9927BF51C7F1A9CAD389173F52BE89C65DA02E6515FB9033F8762605F604E99w9r9H" TargetMode="External"/><Relationship Id="rId15" Type="http://schemas.openxmlformats.org/officeDocument/2006/relationships/hyperlink" Target="consultantplus://offline/ref=8FFEB0C4E7D6315E8268B2A9927BF51C7F1A9CAD389776F028E89C65DA02E6515FB9033F8762605F60479Dw9r3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ШАБЛО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21:00Z</dcterms:created>
  <dc:creator>Mashburo2</dc:creator>
  <dc:description/>
  <cp:keywords/>
  <dc:language>en-US</dc:language>
  <cp:lastModifiedBy>Kaustik07</cp:lastModifiedBy>
  <cp:lastPrinted>2007-12-11T15:34:00Z</cp:lastPrinted>
  <dcterms:modified xsi:type="dcterms:W3CDTF">2016-08-27T11:45:00Z</dcterms:modified>
  <cp:revision>30</cp:revision>
  <dc:subject/>
  <dc:title>Г</dc:title>
</cp:coreProperties>
</file>